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sz w:val="32"/>
                <w:szCs w:val="32"/>
              </w:rPr>
              <w:t>项目名称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广东省大宝山矿业矿业有限公司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度李屋拦泥库清污分流工程运营服务事项竞价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4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2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2-13T08:16:0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